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>
          <w:sz w:val="40"/>
        </w:rPr>
      </w:pPr>
      <w:r>
        <w:rPr>
          <w:sz w:val="40"/>
        </w:rPr>
        <w:t>Faculty of Managemen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center"/>
        <w:rPr/>
      </w:pPr>
      <w:r>
        <w:rPr/>
        <w:t>Ellisbridge, Ahmedabad 380 006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  <w:t>Fill this form in Capital Letter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Name:</w:t>
        <w:tab/>
        <w:t>_________________</w:t>
        <w:tab/>
        <w:tab/>
        <w:t>____________________</w:t>
        <w:tab/>
        <w:t>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ab/>
        <w:tab/>
        <w:t>Surname</w:t>
        <w:tab/>
        <w:tab/>
        <w:tab/>
        <w:t>Name</w:t>
        <w:tab/>
        <w:tab/>
        <w:tab/>
        <w:tab/>
        <w:t xml:space="preserve">    Middle name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Batch:</w:t>
        <w:tab/>
        <w:t>_______________</w:t>
        <w:tab/>
        <w:tab/>
        <w:tab/>
        <w:tab/>
        <w:t>Result: ____________ (Aggregate Percentage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Address:</w:t>
        <w:tab/>
        <w:t>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_____________________________________________ Pin Code: 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Telephone no (O) ___________________  (R) ________________  (M) 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Email : _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Name of Company   Currently Working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Company Address: 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_______________________________________________Pin Code: 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 xml:space="preserve">Designation: </w:t>
        <w:tab/>
        <w:t>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Name of Contact Person (HR Dept)__________________</w:t>
        <w:tab/>
        <w:t>Designation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Address:_____________________________________________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_____________________________________________ Pin Code: 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Telephone no (O) ___________________  (M) 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Pay Package:</w:t>
        <w:tab/>
        <w:t>_______________________ (Per Annum)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 xml:space="preserve">I hereby willing to become a member of </w:t>
      </w:r>
      <w:r>
        <w:rPr>
          <w:b/>
        </w:rPr>
        <w:t xml:space="preserve">GLSMBA Alumni Association </w:t>
      </w:r>
      <w:r>
        <w:rPr/>
        <w:t>and assure to abide by all its Rules, Regulations and Constitutions for all time.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/>
      </w:pPr>
      <w:r>
        <w:rPr/>
        <w:t>____________________________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jc w:val="right"/>
        <w:rPr/>
      </w:pPr>
      <w:r>
        <w:rPr/>
        <w:t>Signature of Student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/>
      </w:pPr>
      <w:r>
        <w:rPr/>
        <w:t>NOTE:</w:t>
      </w:r>
      <w:r>
        <w:rPr>
          <w:sz w:val="44"/>
        </w:rPr>
        <w:t xml:space="preserve"> </w:t>
      </w:r>
      <w:r>
        <w:rPr>
          <w:sz w:val="32"/>
          <w:szCs w:val="32"/>
        </w:rPr>
        <w:t xml:space="preserve">Please enclose copies of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1.</w:t>
        <w:tab/>
        <w:t xml:space="preserve">Appointment of Current Job 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</w:t>
        <w:tab/>
        <w:t>Appointment letter of Recruitment through Campus</w:t>
      </w:r>
    </w:p>
    <w:p>
      <w:pPr>
        <w:pStyle w:val="Normal"/>
        <w:pBdr>
          <w:top w:val="double" w:sz="18" w:space="1" w:color="000000"/>
          <w:left w:val="double" w:sz="18" w:space="4" w:color="000000"/>
          <w:bottom w:val="double" w:sz="18" w:space="1" w:color="000000"/>
          <w:right w:val="double" w:sz="18" w:space="4" w:color="000000"/>
        </w:pBdr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440" w:right="689" w:gutter="0" w:header="0" w:top="1440" w:footer="907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3:28:00Z</dcterms:created>
  <dc:creator>glsibm</dc:creator>
  <dc:description/>
  <cp:keywords/>
  <dc:language>en-US</dc:language>
  <cp:lastModifiedBy>Admin</cp:lastModifiedBy>
  <cp:lastPrinted>2008-11-25T15:24:00Z</cp:lastPrinted>
  <dcterms:modified xsi:type="dcterms:W3CDTF">2018-02-19T10:39:00Z</dcterms:modified>
  <cp:revision>3</cp:revision>
  <dc:subject/>
  <dc:title>N R Institute of Business Management</dc:title>
</cp:coreProperties>
</file>